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北流市就业见习基地就业见习岗位信息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5"/>
        <w:gridCol w:w="1134"/>
        <w:gridCol w:w="1134"/>
        <w:gridCol w:w="709"/>
        <w:gridCol w:w="1134"/>
        <w:gridCol w:w="1417"/>
        <w:gridCol w:w="4111"/>
        <w:gridCol w:w="1701"/>
      </w:tblGrid>
      <w:tr>
        <w:trPr>
          <w:tblHeader w:val="true"/>
          <w:trHeight w:val="7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名称（见习基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见习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见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见习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学历、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岗位要求（可简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金达人力资源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会计基础职能，认真细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二环西路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金达人力资源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办公室工作，协调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二环西路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金达人力资源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部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协助项目跟踪，服从领导安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二环西路</w:t>
            </w:r>
          </w:p>
        </w:tc>
      </w:tr>
      <w:tr>
        <w:trPr>
          <w:trHeight w:val="2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招商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协助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招商工作，熟练掌握</w:t>
            </w:r>
            <w:r>
              <w:rPr>
                <w:szCs w:val="21"/>
              </w:rPr>
              <w:t>Microsoft Offic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等常用办公软件，如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等，能够使用这些工具来编写报告、制作演示文稿以及进行数据统计分析，写作能力强，沟通协调能力强。有驾驶证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城南一路七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招商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服务协助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企业服务工作，熟练掌握</w:t>
            </w:r>
            <w:r>
              <w:rPr>
                <w:szCs w:val="21"/>
              </w:rPr>
              <w:t>Microsoft Offic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等常用办公软件，如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等，能够使用这些工具来编写报告、制作演示文稿以及进行数据统计分析，写作能力强，沟通协调能力强。有驾驶证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城南一路七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招商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跟踪协助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项目跟踪工作，熟练掌握</w:t>
            </w:r>
            <w:r>
              <w:rPr>
                <w:szCs w:val="21"/>
              </w:rPr>
              <w:t>Microsoft Offic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WPS</w:t>
            </w:r>
            <w:r>
              <w:rPr>
                <w:szCs w:val="21"/>
              </w:rPr>
              <w:t>等常用办公软件，如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等，能够使用这些工具来编写报告、制作演示文稿以及进行数据统计分析，写作能力强，沟通协调能力强。有驾驶证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城南一路七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伟业国土规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理信息系统、地理信息系统与地图学、遥感科学与技术、测绘工程、计算机科学与技术、工程造价、土木工程、城乡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伟业国土规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籍测绘与土地管理、测绘地理信息技术、计算机应用技术、国土测绘与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伟业国土规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专业，负责办公室工作，协调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新农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办公室工作，协调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新农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项目前期准备、施工指导，督促施工质量和进度，竣工验收，以及项目资料的收集、整理、保管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10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流市新农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公司日常经营、项目独立核算工作；熟悉掌握财务制度、会计制度和有关法规，遵守各项费用收支制度，保证专款用；妥善保管项目会计凭证、会计账簿、财务会计报表等会计资料以及保密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北流市泰宏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配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服从安排，对待工作认真负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鑫山工业园区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北流市泰宏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、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服从安排，对待工作认真负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鑫山工业园区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工程项目管理工作，协调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设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工程项目施工设计管理工作，责任心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工程项规划设计施工管理工作，责任心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材料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较强文字功底或有相关文字能力水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管理资料工作相关知识，熟悉各种资料软件及办公软件的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工程知识及统计知识，熟悉各种资料软件及办公软件的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铜州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营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、不限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岗位需要的业务知识厂房等线路走向；吃苦耐劳、服从安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流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34:00Z</dcterms:created>
  <dc:creator>tiandi</dc:creator>
  <dc:description/>
  <cp:keywords/>
  <dc:language>en-US</dc:language>
  <cp:lastModifiedBy>陈晓沛</cp:lastModifiedBy>
  <cp:lastPrinted>2022-01-29T21:32:00Z</cp:lastPrinted>
  <dcterms:modified xsi:type="dcterms:W3CDTF">2024-09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F4ED56C0347AF912C66813A4818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