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见习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  <w:lang w:eastAsia="zh-CN"/>
                    </w:rPr>
                    <w:t>人员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Administrator</cp:lastModifiedBy>
  <cp:lastPrinted>2024-06-14T16:17:00Z</cp:lastPrinted>
  <dcterms:modified xsi:type="dcterms:W3CDTF">2025-05-19T03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09AFB3554072B095C7D57EFBA5E1_13</vt:lpwstr>
  </property>
  <property fmtid="{D5CDD505-2E9C-101B-9397-08002B2CF9AE}" pid="3" name="KSOProductBuildVer">
    <vt:lpwstr>2052-11.8.2.12287</vt:lpwstr>
  </property>
</Properties>
</file>