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财政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清水</cp:lastModifiedBy>
  <cp:lastPrinted>2018-06-06T10:08:00Z</cp:lastPrinted>
  <dcterms:modified xsi:type="dcterms:W3CDTF">2025-05-20T02:23:2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7604768FE42D4923C5A107961DD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zYTJjMTVmNWQzMDc1NmQ5ZThlM2NlZTFkNDIzZTIiLCJ1c2VySWQiOiIyMzA0OTEyODkifQ==</vt:lpwstr>
  </property>
  <property fmtid="{D5CDD505-2E9C-101B-9397-08002B2CF9AE}" pid="5" name="commondata">
    <vt:lpwstr>commondata</vt:lpwstr>
  </property>
</Properties>
</file>