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南宁市马山县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考试录用公务员暂缓公示职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360"/>
        <w:gridCol w:w="3160"/>
        <w:gridCol w:w="2580"/>
        <w:gridCol w:w="3727"/>
      </w:tblGrid>
      <w:tr>
        <w:trPr>
          <w:trHeight w:val="8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录机关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（代码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缓录用原因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共南宁市马山县委员会组织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宁市马山县乡镇人民政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综合职位三（一级科员）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501034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拟录用人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人尚未完成体检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人尚未完成考察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共南宁市马山县委员会组织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宁市马山县金钗镇人民政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平安法治办公室职位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501035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拟录用人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人尚未完成体检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9:00Z</dcterms:created>
  <dc:creator>李梅</dc:creator>
  <dc:description/>
  <cp:keywords/>
  <dc:language>en-US</dc:language>
  <cp:lastModifiedBy>Lich</cp:lastModifiedBy>
  <cp:lastPrinted>2013-08-08T10:07:00Z</cp:lastPrinted>
  <dcterms:modified xsi:type="dcterms:W3CDTF">2025-05-30T10:18:00Z</dcterms:modified>
  <cp:revision>2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B5408F1A44E62B7F101D02C1C9030</vt:lpwstr>
  </property>
  <property fmtid="{D5CDD505-2E9C-101B-9397-08002B2CF9AE}" pid="3" name="KSOProductBuildVer">
    <vt:lpwstr>2052-11.8.2.12118</vt:lpwstr>
  </property>
</Properties>
</file>