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面试人选资格审查（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次）递补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规定，对审查不合格（含规定时间不到现场审查或考生自愿放弃）出现的空缺岗位按有关要求进行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人员（见附件）按照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入围面试人选资格审公告》的要求，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，把各项材料（原件和复印件）递交到港南区教育局六楼人事股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进行审核。超过规定时间递交的，取消资格，按名次再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递补名单有异议，请联系港南区教育局人事股，联系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入围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人选资格审查公告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递补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0:00Z</dcterms:created>
  <dc:creator>djc</dc:creator>
  <dc:description/>
  <dc:language>en-US</dc:language>
  <cp:lastModifiedBy>jyjbgs</cp:lastModifiedBy>
  <dcterms:modified xsi:type="dcterms:W3CDTF">2025-06-09T07:52:11Z</dcterms:modified>
  <cp:revision>3</cp:revision>
  <dc:subject/>
  <dc:title>根据《2021年贵港市中小学教师公开招聘公告》的有关要求，我区统一在2021年6月23、24日对入围面试资格复查的报考人员进行了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